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.08.2024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1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</w:rPr>
        <w:t>О внесении изменений в постановление Правительства</w:t>
        <w:br/>
        <w:t xml:space="preserve"> Кировской области от 07.08.2023 № 425-П «О дополнительной мере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0" w:before="480" w:after="0"/>
        <w:ind w:firstLine="709"/>
        <w:jc w:val="both"/>
        <w:outlineLvl w:val="0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Правительство Кировской области ПОСТАНОВЛЯЕТ</w:t>
      </w:r>
      <w:r>
        <w:rPr>
          <w:bCs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 Внести в постановление Правительства Кировской области от 07.08.2023 № 425-П «О дополнительной мере социальной поддержки отдельным категориям граждан» (далее – постановление Правительства Кировской области от 07.08.2023 № 425-П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В заголовке к тексту слова «отдельным категориям граждан» заменить словами «отдельным категориям военнослужащих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Преамбул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В соответствии с частью 3 статьи 48 Федерального закона</w:t>
        <w:br/>
        <w:t>от 21.12.2021 № 414-ФЗ «Об общих принципах организации публичной власти в субъектах Российской Федерации», пунктом 5 статьи 1 Федерального закона от 27.05.1998 № 76-ФЗ «О статусе военнослужащих» и</w:t>
        <w:br/>
        <w:t>во исполнение пункта 3 Указа Президента Российской Федерации</w:t>
        <w:br/>
        <w:t>от 31.07.2024 № 644 «О единовременной денежной выплате военнослужащим, проходящим военную службу по контракту</w:t>
        <w:br/>
        <w:t xml:space="preserve">в Вооруженных Силах Российской Федерации» в целях предоставления дополнительных мер социальной поддержки отдельным категориям военнослужащих, заключивших контракт о прохождении военной службы в Вооруженных Силах Российской Федерации (далее – контракт о прохождении военной службы), Правительство Кировской области </w:t>
      </w:r>
      <w:r>
        <w:rPr>
          <w:rFonts w:eastAsia="Times New Roman"/>
          <w:bCs/>
          <w:caps/>
          <w:color w:val="000000"/>
          <w:szCs w:val="28"/>
          <w:lang w:eastAsia="ru-RU"/>
        </w:rPr>
        <w:t>постановляет</w:t>
      </w:r>
      <w:r>
        <w:rPr>
          <w:rFonts w:eastAsia="Times New Roman"/>
          <w:bCs/>
          <w:color w:val="000000"/>
          <w:szCs w:val="28"/>
          <w:lang w:eastAsia="ru-RU"/>
        </w:rPr>
        <w:t>: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3. Пункты 1 –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1. Установить дополнительную меру социальной поддержки отдельным категориям военнослужащих, заключивших в период с 01.08.2024 по 31.12.2024 контракт о прохождении военной службы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, в виде единовременной денежной выплаты военнослужащим, проходящим военную службу по контракту</w:t>
        <w:br/>
        <w:t>в Вооруженных Силах Российской Федерации (далее – единовременная денежная выплата за счет областного бюджета), в размере 400 000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Установить, чт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1. Если иное не предусмотрено подпунктом 2.2 пункта 2 настоящего постановления, единовременная денежная выплата за счет областного бюджета предоста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гражданам Российской Федерации, призванным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находящимся в местах постоянной дислокации воинских частей, выполняющим специальные задачи в составе группировок войск и заключившим в период с 01.08.2024 по 31.12.2024 контракт о прохождении военной службы на один год и более для выполнения задач специальной военной оп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военнослужащим, проходившим военную службу по призыву</w:t>
        <w:br/>
        <w:t>в Вооруженных Силах Российской Федерации (за исключением военнослужащих, замещающих воинские должности курсантов военных профессиональных образовательных организаций, военных образовательных организаций высшего образования, находящихся в ведении Министерства обороны Российской Федерации), иным гражданам Российской Федерации</w:t>
        <w:br/>
        <w:t>и иностранным гражданам, которые в период с 01.08.2024 по 31.12.2024 заключили через сборный пункт Кировской области для граждан, поступающих на военную службу по контракту, или федеральное казенное учреждение «Военный комиссариат Кировской области» контракт о прохождении военной службы на один год и более для выполнения задач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2. Единовременная денежная выплата за счет областного бюджета не предоставляется лицам, содержащимся на дату заключения контракта о прохождении военной службы в исправительных учреждениях или следственных изоляторах уголовно-исполнительной систе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3. Порядок и условия предоставления единовременной денежной выплаты за счет областного бюджета устанавливаются министерством социального развития Киров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4. В пункте 4 слова «единовременной денежной выплаты» заменить словами «единовременной денежной выплаты за счет областного бюджет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5. В пункте 6 слова «единовременная денежная выплата» заменить словами «единовременная денежная выплата за счет областного бюджет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6. Пункт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7. Рекомендовать федеральному казенному учреждению «Военный комиссариат Кировской области» в целях реализации настоящего постановления заключить с министерством социального развития Кировской области соглашение о взаимодействии 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для предоставления единовременной денежной выплаты за счет областного бюджет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Министерству финансов Кировской област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1. Внести изменения в сводную бюджетную роспись областного бюджета на 2024 год без внесения изменений в Закон Кировской области от 15.12.2023 № 228-ЗО «Об областном бюджете на 2024 год и на плановый период 2025 и 2026 годов» путем перераспределения бюджетных ассигнований в пределах общего объема бюджетных ассигнований, предусмотренных министерству социального развития Кировской области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2. При подготовке проекта закона Кировской области «О внесении изменений в Закон Кировской области «Об областном бюджете на 2024 год и на плановый период 2025 и 2026 годов» учесть соответствующие измен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3. Установить, что в случае если право на дополнительную меру социальной поддержки отдельным категориям граждан в виде единовременной денежной выплаты, установленную пунктом 1 постановления Правительства Кировской области от 07.08.2023 № 425-П в редакции, действовавшей до дня вступления в силу настоящего постановления (далее – дополнительная мера социальной поддержки), возникло до дня вступления в силу настоящего постановления, но решение о предоставлении дополнительной меры социальной поддержки лицам, указанным в пункте 2 постановления Правительства Кировской области от 07.08.2023 № 425-П в редакции, действовавшей до дня вступления в силу настоящего постановления, по состоянию на дату вступления в силу настоящего постановления не принято, предоставление дополнительной меры социальной поддержки осуществляется в соответствии с постановлением Правительства Кировской области от 07.08.2023 № 425-П в редакции, действовавшей до дня вступления в силу настоящего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72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4. Настоящее постановление вступает в силу со дня его официального опубликования. Пункт 2 настоящего постановления действует до дня вступления в силу Закона Кировской области «О внесении изменений</w:t>
        <w:br/>
        <w:t>в Закон Кировской области «Об областном бюджете на 2024 год и на плановый период 2025 и 2026 годов», предусматривающего бюджетные ассигнования на предоставление единовременной денежной выплаты военнослужащим, проходящим военную службу по контракту</w:t>
        <w:br/>
        <w:t>в Вооруженных Силах Российской Федерации.</w:t>
      </w:r>
    </w:p>
    <w:p>
      <w:pPr>
        <w:pStyle w:val="Normal"/>
        <w:spacing w:lineRule="auto" w:line="240" w:before="720" w:after="0"/>
        <w:rPr>
          <w:szCs w:val="28"/>
        </w:rPr>
      </w:pPr>
      <w:r>
        <w:rPr>
          <w:szCs w:val="28"/>
        </w:rPr>
        <w:t xml:space="preserve">И.о. 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Кировской области</w:t>
      </w:r>
      <w:r>
        <w:rPr>
          <w:rFonts w:eastAsia="Times New Roman"/>
          <w:szCs w:val="28"/>
          <w:lang w:eastAsia="ru-RU"/>
        </w:rPr>
        <w:t xml:space="preserve">    Д.А. Курдюм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7:00Z</dcterms:created>
  <dc:creator>jma</dc:creator>
  <dc:description/>
  <cp:keywords/>
  <dc:language>en-US</dc:language>
  <cp:lastModifiedBy>422</cp:lastModifiedBy>
  <cp:lastPrinted>2024-08-01T15:24:00Z</cp:lastPrinted>
  <dcterms:modified xsi:type="dcterms:W3CDTF">2024-08-01T16:02:00Z</dcterms:modified>
  <cp:revision>5</cp:revision>
  <dc:subject/>
  <dc:title>ПРАВИТЕЛЬСТВО КИРОВСКОЙ ОБЛАСТИ</dc:title>
</cp:coreProperties>
</file>